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962660</wp:posOffset>
                </wp:positionV>
                <wp:extent cx="2639695" cy="71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000000" w:val="clear"/>
                              <w:spacing w:lineRule="exact" w:line="740"/>
                              <w:rPr/>
                            </w:pPr>
                            <w:r>
                              <w:rPr>
                                <w:rStyle w:val="101"/>
                                <w:b w:val="false"/>
                                <w:bCs w:val="false"/>
                              </w:rPr>
                              <w:t>сни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6.35pt;mso-wrap-distance-left:0pt;mso-wrap-distance-right:0pt;mso-wrap-distance-top:0pt;mso-wrap-distance-bottom:0pt;margin-top:75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000000" w:val="clear"/>
                        <w:spacing w:lineRule="exact" w:line="740"/>
                        <w:rPr/>
                      </w:pPr>
                      <w:r>
                        <w:rPr>
                          <w:rStyle w:val="101"/>
                          <w:b w:val="false"/>
                          <w:bCs w:val="false"/>
                        </w:rPr>
                        <w:t>сним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651635</wp:posOffset>
                </wp:positionV>
                <wp:extent cx="2639695" cy="704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740" w:before="0" w:after="45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НАУКУ!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КУРС ОТ ТЕЛЕКАНАЛА «НАУ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5.45pt;mso-wrap-distance-left:0pt;mso-wrap-distance-right:0pt;mso-wrap-distance-top:0pt;mso-wrap-distance-bottom:0pt;margin-top:13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740" w:before="0" w:after="45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НАУКУ! </w:t>
                      </w:r>
                    </w:p>
                    <w:p>
                      <w:pPr>
                        <w:pStyle w:val="Normal"/>
                        <w:shd w:fill="000000" w:val="clear"/>
                        <w:spacing w:lineRule="exact" w:line="170"/>
                        <w:rPr/>
                      </w:pPr>
                      <w:r>
                        <w:rPr>
                          <w:rStyle w:val="31"/>
                        </w:rPr>
                        <w:t>КОНКУРС ОТ ТЕЛЕКАНАЛА «НАУ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2517140</wp:posOffset>
                </wp:positionV>
                <wp:extent cx="2920365" cy="4926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4926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492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87.9pt;mso-wrap-distance-left:0pt;mso-wrap-distance-right:0pt;mso-wrap-distance-top:0pt;mso-wrap-distance-bottom:0pt;margin-top:198.2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19730" cy="4926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492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720725</wp:posOffset>
                </wp:positionV>
                <wp:extent cx="6548755" cy="7392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88" w:right="10" w:hanging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Style w:val="81"/>
                                <w:rFonts w:eastAsia="Arial Unicode MS;Arial"/>
                                <w:b w:val="false"/>
                                <w:bCs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81"/>
                                <w:rFonts w:eastAsia="Arial Unicode MS;Arial"/>
                                <w:bCs w:val="false"/>
                                <w:color w:val="FF0000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086" w:right="11" w:hanging="0"/>
                              <w:jc w:val="center"/>
                              <w:rPr>
                                <w:rStyle w:val="61"/>
                                <w:rFonts w:eastAsia="Arial Unicode MS;Arial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"/>
                                <w:rFonts w:eastAsia="Arial Unicode MS;Arial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Телеканал «Наука» проводит среди</w:t>
                              <w:br/>
                              <w:t>молодежи видеоконкур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086" w:right="11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"/>
                                <w:rFonts w:eastAsia="Arial Unicode MS;Arial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rFonts w:eastAsia="Arial Unicode MS;Arial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«Снимай Науку!»</w:t>
                            </w:r>
                          </w:p>
                          <w:p>
                            <w:pPr>
                              <w:pStyle w:val="Normal"/>
                              <w:ind w:left="5088" w:right="10" w:hanging="0"/>
                              <w:rPr>
                                <w:rStyle w:val="23"/>
                                <w:rFonts w:eastAsia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eastAsia="Arial Unicode MS;Arial"/>
                                <w:sz w:val="28"/>
                                <w:szCs w:val="28"/>
                              </w:rPr>
                              <w:t>Присылайте прикольные оригинальные</w:t>
                              <w:br/>
                              <w:t>видеоработы и их увидит вся страна!</w:t>
                            </w:r>
                          </w:p>
                          <w:p>
                            <w:pPr>
                              <w:pStyle w:val="Normal"/>
                              <w:ind w:left="5088" w:right="10" w:hanging="0"/>
                              <w:rPr>
                                <w:rStyle w:val="23"/>
                                <w:rFonts w:ascii="Times New Roman" w:hAnsi="Times New Roman" w:eastAsia="Arial Unicode MS;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88" w:right="1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eastAsia="Arial Unicode MS;Arial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23"/>
                                <w:rFonts w:eastAsia="Arial Unicode MS;Arial"/>
                                <w:color w:val="FF0000"/>
                                <w:sz w:val="28"/>
                                <w:szCs w:val="28"/>
                              </w:rPr>
                              <w:t>НОМИН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34" w:leader="none"/>
                              </w:tabs>
                              <w:spacing w:lineRule="exact" w:line="326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ксперимент» - видеоролик, посвященный научному эксперименту или серии экспериментов</w:t>
                              <w:br/>
                              <w:t>в рамках одного исследования, сопровождаемый пояснениями исследователя в кадре или за кад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34" w:leader="none"/>
                              </w:tabs>
                              <w:spacing w:lineRule="exact" w:line="326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учное явление» - съемка любого</w:t>
                              <w:br/>
                              <w:t>наблюдаемого явления, в том числе с</w:t>
                              <w:br/>
                              <w:t>использованием специальных технических средств (телескопов, микроскопов и пр.), сопровождаемая пояснениями наблюдателя в кадре или за кад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34" w:leader="none"/>
                              </w:tabs>
                              <w:spacing w:lineRule="exact" w:line="326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айфхак» - бытовой видеосовет, в основе которого лежит научное обосн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34" w:leader="none"/>
                              </w:tabs>
                              <w:spacing w:lineRule="exact" w:line="326"/>
                              <w:ind w:left="5088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учная инфографика» -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рафическая анимация, содержащая объяснения научных</w:t>
                              <w:br/>
                              <w:t>экспериментов и природных явл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34" w:leader="none"/>
                              </w:tabs>
                              <w:spacing w:lineRule="exact" w:line="326"/>
                              <w:ind w:left="50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ука 360» - панорамная видеосъемка любых научных исследований и явлений,</w:t>
                              <w:br/>
                              <w:t>сопровождаемая пояснениями исследователя/наблюдателя.</w:t>
                            </w:r>
                          </w:p>
                          <w:p>
                            <w:pPr>
                              <w:pStyle w:val="Normal"/>
                              <w:ind w:left="5088" w:righ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eastAsia="Arial Unicode MS;Arial"/>
                                <w:sz w:val="28"/>
                                <w:szCs w:val="28"/>
                              </w:rPr>
                              <w:t>Победителей ждут интересные призы!</w:t>
                            </w:r>
                          </w:p>
                          <w:p>
                            <w:pPr>
                              <w:pStyle w:val="Normal"/>
                              <w:ind w:left="5088" w:righ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подробная информация н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088" w:right="1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  <w:lang w:val="en-US"/>
                              </w:rPr>
                              <w:t>www.n</w:t>
                            </w: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</w:rPr>
                              <w:t>ка</w:t>
                            </w: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Style w:val="91"/>
                                <w:rFonts w:eastAsia="Arial Unicode MS;Arial"/>
                                <w:b w:val="false"/>
                                <w:bCs w:val="false"/>
                                <w:color w:val="FF000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82.05pt;mso-wrap-distance-left:0pt;mso-wrap-distance-right:0pt;mso-wrap-distance-top:0pt;mso-wrap-distance-bottom:0pt;margin-top:56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88" w:right="10" w:hanging="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Style w:val="81"/>
                          <w:rFonts w:eastAsia="Arial Unicode MS;Arial"/>
                          <w:b w:val="false"/>
                          <w:bCs w:val="false"/>
                        </w:rPr>
                        <w:t xml:space="preserve">                    </w:t>
                      </w:r>
                      <w:r>
                        <w:rPr>
                          <w:rStyle w:val="81"/>
                          <w:rFonts w:eastAsia="Arial Unicode MS;Arial"/>
                          <w:bCs w:val="false"/>
                          <w:color w:val="FF0000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086" w:right="11" w:hanging="0"/>
                        <w:jc w:val="center"/>
                        <w:rPr>
                          <w:rStyle w:val="61"/>
                          <w:rFonts w:eastAsia="Arial Unicode MS;Arial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61"/>
                          <w:rFonts w:eastAsia="Arial Unicode MS;Arial"/>
                          <w:bCs w:val="false"/>
                          <w:color w:val="FF0000"/>
                          <w:sz w:val="28"/>
                          <w:szCs w:val="28"/>
                        </w:rPr>
                        <w:t>Телеканал «Наука» проводит среди</w:t>
                        <w:br/>
                        <w:t>молодежи видеоконкурс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086" w:right="11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61"/>
                          <w:rFonts w:eastAsia="Arial Unicode MS;Arial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61"/>
                          <w:rFonts w:eastAsia="Arial Unicode MS;Arial"/>
                          <w:bCs w:val="false"/>
                          <w:color w:val="FF0000"/>
                          <w:sz w:val="28"/>
                          <w:szCs w:val="28"/>
                        </w:rPr>
                        <w:t>«Снимай Науку!»</w:t>
                      </w:r>
                    </w:p>
                    <w:p>
                      <w:pPr>
                        <w:pStyle w:val="Normal"/>
                        <w:ind w:left="5088" w:right="10" w:hanging="0"/>
                        <w:rPr>
                          <w:rStyle w:val="23"/>
                          <w:rFonts w:eastAsia="Arial Unicode MS;Arial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eastAsia="Arial Unicode MS;Arial"/>
                          <w:sz w:val="28"/>
                          <w:szCs w:val="28"/>
                        </w:rPr>
                        <w:t>Присылайте прикольные оригинальные</w:t>
                        <w:br/>
                        <w:t>видеоработы и их увидит вся страна!</w:t>
                      </w:r>
                    </w:p>
                    <w:p>
                      <w:pPr>
                        <w:pStyle w:val="Normal"/>
                        <w:ind w:left="5088" w:right="10" w:hanging="0"/>
                        <w:rPr>
                          <w:rStyle w:val="23"/>
                          <w:rFonts w:ascii="Times New Roman" w:hAnsi="Times New Roman" w:eastAsia="Arial Unicode MS;Arial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88" w:right="10" w:hanging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eastAsia="Arial Unicode MS;Arial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Style w:val="23"/>
                          <w:rFonts w:eastAsia="Arial Unicode MS;Arial"/>
                          <w:color w:val="FF0000"/>
                          <w:sz w:val="28"/>
                          <w:szCs w:val="28"/>
                        </w:rPr>
                        <w:t>НОМИН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34" w:leader="none"/>
                        </w:tabs>
                        <w:spacing w:lineRule="exact" w:line="326"/>
                        <w:ind w:left="5088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Эксперимент» - видеоролик, посвященный научному эксперименту или серии экспериментов</w:t>
                        <w:br/>
                        <w:t>в рамках одного исследования, сопровождаемый пояснениями исследователя в кадре или за кад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34" w:leader="none"/>
                        </w:tabs>
                        <w:spacing w:lineRule="exact" w:line="326"/>
                        <w:ind w:left="5088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Научное явление» - съемка любого</w:t>
                        <w:br/>
                        <w:t>наблюдаемого явления, в том числе с</w:t>
                        <w:br/>
                        <w:t>использованием специальных технических средств (телескопов, микроскопов и пр.), сопровождаемая пояснениями наблюдателя в кадре или за кад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34" w:leader="none"/>
                        </w:tabs>
                        <w:spacing w:lineRule="exact" w:line="326"/>
                        <w:ind w:left="5088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Лайфхак» - бытовой видеосовет, в основе которого лежит научное обосн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34" w:leader="none"/>
                        </w:tabs>
                        <w:spacing w:lineRule="exact" w:line="326"/>
                        <w:ind w:left="5088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Научная инфографика» -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рафическая анимация, содержащая объяснения научных</w:t>
                        <w:br/>
                        <w:t>экспериментов и природных явл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34" w:leader="none"/>
                        </w:tabs>
                        <w:spacing w:lineRule="exact" w:line="326"/>
                        <w:ind w:left="50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Наука 360» - панорамная видеосъемка любых научных исследований и явлений,</w:t>
                        <w:br/>
                        <w:t>сопровождаемая пояснениями исследователя/наблюдателя.</w:t>
                      </w:r>
                    </w:p>
                    <w:p>
                      <w:pPr>
                        <w:pStyle w:val="Normal"/>
                        <w:ind w:left="5088" w:right="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eastAsia="Arial Unicode MS;Arial"/>
                          <w:sz w:val="28"/>
                          <w:szCs w:val="28"/>
                        </w:rPr>
                        <w:t>Победителей ждут интересные призы!</w:t>
                      </w:r>
                    </w:p>
                    <w:p>
                      <w:pPr>
                        <w:pStyle w:val="Normal"/>
                        <w:ind w:left="5088" w:right="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подробная информация на</w:t>
                      </w:r>
                    </w:p>
                    <w:p>
                      <w:pPr>
                        <w:pStyle w:val="Normal"/>
                        <w:spacing w:lineRule="exact" w:line="500"/>
                        <w:ind w:left="5088" w:right="1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  <w:lang w:val="en-US"/>
                        </w:rPr>
                        <w:t>www.n</w:t>
                      </w: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</w:rPr>
                        <w:t>а</w:t>
                      </w: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  <w:lang w:val="en-US"/>
                        </w:rPr>
                        <w:t>u</w:t>
                      </w: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</w:rPr>
                        <w:t>ка</w:t>
                      </w: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  <w:lang w:val="en-US"/>
                        </w:rPr>
                        <w:t>tv</w:t>
                      </w: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</w:rPr>
                        <w:t>.</w:t>
                      </w:r>
                      <w:r>
                        <w:rPr>
                          <w:rStyle w:val="91"/>
                          <w:rFonts w:eastAsia="Arial Unicode MS;Arial"/>
                          <w:b w:val="false"/>
                          <w:bCs w:val="false"/>
                          <w:color w:val="FF000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8230235</wp:posOffset>
                </wp:positionV>
                <wp:extent cx="5940425" cy="2119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070" cy="2119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9pt;mso-wrap-distance-left:0pt;mso-wrap-distance-right:0pt;mso-wrap-distance-top:0pt;mso-wrap-distance-bottom:0pt;margin-top:648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9070" cy="21196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qFormat/>
    <w:rPr>
      <w:rFonts w:ascii="Tahoma" w:hAnsi="Tahoma" w:eastAsia="Tahoma" w:cs="Tahoma"/>
      <w:b/>
      <w:bCs/>
      <w:sz w:val="74"/>
      <w:szCs w:val="74"/>
      <w:lang w:bidi="ar-SA"/>
    </w:rPr>
  </w:style>
  <w:style w:type="character" w:styleId="101">
    <w:name w:val="Основной текст (10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FFFFFF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2">
    <w:name w:val="Подпись к картинке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21">
    <w:name w:val="Подпись к картинке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3">
    <w:name w:val="Подпись к картинке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Подпись к картинке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z w:val="74"/>
      <w:szCs w:val="7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4:00Z</dcterms:created>
  <dc:creator>*</dc:creator>
  <dc:description/>
  <cp:keywords/>
  <dc:language>en-US</dc:language>
  <cp:lastModifiedBy>Пользователь</cp:lastModifiedBy>
  <dcterms:modified xsi:type="dcterms:W3CDTF">2017-07-12T09:37:00Z</dcterms:modified>
  <cp:revision>5</cp:revision>
  <dc:subject/>
  <dc:title>СНИМАЙ</dc:title>
</cp:coreProperties>
</file>